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30 palestinos menores de edad han sido asesinados por el ejército de ocupación israelí o por colonos de los asentamientos en los Territorios Ocupados (TTOO) desde el inicio de la Intifada hasta el 25 de junio. Todos ellos –al igual que la mayoría del resto de víctimas palestinas— fueron heridos en la parte superior de sus cuerpos. La intencionalidad de la represión militar del levantamiento popular por parte de Israel es clara: ‘disparar a matar’ a la población civil palestina</w:t>
      </w:r>
    </w:p>
    <w:p>
      <w:pPr>
        <w:pStyle w:val="Normal"/>
        <w:jc w:val="both"/>
        <w:rPr>
          <w:b/>
          <w:b/>
        </w:rPr>
      </w:pPr>
      <w:r>
        <w:rPr>
          <w:b/>
        </w:rPr>
        <w:t>(Traducción e introducción del CSCA)</w:t>
      </w:r>
    </w:p>
    <w:p>
      <w:pPr>
        <w:pStyle w:val="Normal"/>
        <w:jc w:val="both"/>
        <w:rPr>
          <w:b/>
          <w:b/>
        </w:rPr>
      </w:pPr>
      <w:r>
        <w:rPr>
          <w:b/>
        </w:rPr>
      </w:r>
    </w:p>
    <w:p>
      <w:pPr>
        <w:pStyle w:val="TextBody"/>
        <w:rPr/>
      </w:pPr>
      <w:r>
        <w:rPr/>
        <w:t>El Jerusalem Media &amp; Communication Center, centro de documentación palestino establecido en Jerusalén Oriental, ha publicado recientemente el listado de víctimas palestinas menores de edad, asesinadas por las fuerzas de ocupación israelí o por los colonos de los asentamientos, en el periodo del 29 de septiembre de 2000 (fecha del inicio de la Intifada) al 25 de junio de este año. Del estudio de este listado, que incluye, además de los nombres, edades y lugares de procedencia de las víctimas, la causa de sus muertes y la parte del cuerpo en la que fueron abatidos, se confirma nuevamente —como ya hicieran anteriores informes efectuados por otras instancias palestinas e internacionales— la constatación de que la mayor parte de los heridos y muertos como consecuencia de la violencia militar del ejército israelí y de la agresividad de los colonos contra la población palestina, han recibido heridas en la parte superior de sus cuerpos. Este dato  es determinante para calificar la intencionalidad de las cargas del ejército israelí como “de tirar a matar” sin consideración del tipo de objetivo al que se ataca: población civil desarmada, hombres, mujeres, ancianos y niños sin distinción. Al menos 130 menores de edad han sido asesinados desde que comenzó la Intifada hasta el 25 de junio del 2001.</w:t>
      </w:r>
    </w:p>
    <w:p>
      <w:pPr>
        <w:pStyle w:val="Normal"/>
        <w:jc w:val="both"/>
        <w:rPr>
          <w:b/>
          <w:b/>
        </w:rPr>
      </w:pPr>
      <w:r>
        <w:rPr>
          <w:b/>
        </w:rPr>
      </w:r>
    </w:p>
    <w:p>
      <w:pPr>
        <w:pStyle w:val="Normal"/>
        <w:jc w:val="both"/>
        <w:rPr>
          <w:b/>
          <w:b/>
        </w:rPr>
      </w:pPr>
      <w:r>
        <w:rPr>
          <w:b/>
        </w:rPr>
      </w:r>
    </w:p>
    <w:p>
      <w:pPr>
        <w:pStyle w:val="Normal"/>
        <w:jc w:val="center"/>
        <w:rPr>
          <w:b/>
          <w:b/>
          <w:sz w:val="20"/>
          <w:u w:val="single"/>
        </w:rPr>
      </w:pPr>
      <w:r>
        <w:rPr>
          <w:b/>
          <w:sz w:val="20"/>
          <w:u w:val="single"/>
        </w:rPr>
        <w:t>INTIFADA AL AQSA:</w:t>
      </w:r>
    </w:p>
    <w:p>
      <w:pPr>
        <w:pStyle w:val="NormalWeb"/>
        <w:jc w:val="center"/>
        <w:rPr/>
      </w:pPr>
      <w:r>
        <w:rPr>
          <w:b/>
        </w:rPr>
        <w:t>Lista de palestinos menores de edad asesinados (edad: menos de 18 años)</w:t>
      </w:r>
      <w:r>
        <w:rPr/>
        <w:t xml:space="preserve"> </w:t>
        <w:br/>
      </w:r>
      <w:r>
        <w:rPr>
          <w:b/>
          <w:sz w:val="20"/>
        </w:rPr>
        <w:t>29 de septiembre – 25 de Junio 2001</w:t>
      </w:r>
    </w:p>
    <w:p>
      <w:pPr>
        <w:pStyle w:val="NormalWeb"/>
        <w:rPr/>
      </w:pPr>
      <w:r>
        <w:rPr>
          <w:b/>
          <w:sz w:val="20"/>
        </w:rPr>
        <w:t>Total:  130 menores palestinos asesinados</w:t>
      </w:r>
      <w:r>
        <w:rPr/>
        <w:t xml:space="preserve"> </w:t>
      </w:r>
    </w:p>
    <w:p>
      <w:pPr>
        <w:pStyle w:val="Normal"/>
        <w:spacing w:before="100" w:after="100"/>
        <w:ind w:left="720" w:right="720" w:hanging="0"/>
        <w:rPr/>
      </w:pPr>
      <w:r>
        <w:rPr>
          <w:b/>
          <w:sz w:val="20"/>
        </w:rPr>
        <w:t>70 menores palestinos son de Cisjordania</w:t>
      </w:r>
      <w:r>
        <w:rPr/>
        <w:t xml:space="preserve"> </w:t>
        <w:br/>
      </w:r>
      <w:r>
        <w:rPr>
          <w:b/>
          <w:sz w:val="20"/>
        </w:rPr>
        <w:t>60  menores palestinos son de la Franja de Gaza</w:t>
      </w:r>
    </w:p>
    <w:tbl>
      <w:tblPr>
        <w:tblW w:w="13698" w:type="dxa"/>
        <w:jc w:val="left"/>
        <w:tblInd w:w="-65" w:type="dxa"/>
        <w:tblLayout w:type="fixed"/>
        <w:tblCellMar>
          <w:top w:w="0" w:type="dxa"/>
          <w:left w:w="0" w:type="dxa"/>
          <w:bottom w:w="0" w:type="dxa"/>
          <w:right w:w="0" w:type="dxa"/>
        </w:tblCellMar>
      </w:tblPr>
      <w:tblGrid>
        <w:gridCol w:w="456"/>
        <w:gridCol w:w="2124"/>
        <w:gridCol w:w="540"/>
        <w:gridCol w:w="1080"/>
        <w:gridCol w:w="4320"/>
        <w:gridCol w:w="2558"/>
        <w:gridCol w:w="2620"/>
      </w:tblGrid>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rPr>
            </w:pPr>
            <w:r>
              <w:rPr>
                <w:b/>
                <w:sz w:val="20"/>
              </w:rPr>
              <w:t>Nombr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rPr>
            </w:pPr>
            <w:r>
              <w:rPr>
                <w:b/>
                <w:sz w:val="20"/>
              </w:rPr>
              <w:t>Edad</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rPr>
            </w:pPr>
            <w:r>
              <w:rPr>
                <w:b/>
                <w:sz w:val="20"/>
              </w:rPr>
              <w:t>Fecha</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rPr>
            </w:pPr>
            <w:r>
              <w:rPr>
                <w:b/>
                <w:sz w:val="20"/>
              </w:rPr>
              <w:t>Herid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rPr>
            </w:pPr>
            <w:r>
              <w:rPr>
                <w:b/>
                <w:sz w:val="20"/>
              </w:rPr>
              <w:t>Atacado por</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rPr>
            </w:pPr>
            <w:r>
              <w:rPr>
                <w:b/>
                <w:sz w:val="20"/>
              </w:rPr>
              <w:t>Procedenci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Yihya Faraj</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29/9/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Jerusalé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2.</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Nizar Aid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30/9/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Nablus</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3.</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Mohammad El Dur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0/9/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4.</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Khaled Bazia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0/9/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abdome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Nablus</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5. </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ohammad Dawood</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l-Bireh</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6.</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Samer Tabanj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rtillería desde helicópter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Nablus</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7.</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Sara Hasa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rPr>
              <w:t>Disparo (Cabeza) - </w:t>
            </w:r>
            <w:r>
              <w:rPr/>
              <w:t xml:space="preserve"> </w:t>
            </w:r>
            <w:r>
              <w:rPr>
                <w:sz w:val="20"/>
              </w:rPr>
              <w:t>asesinado dentro del coche de su padre</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olonos</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Talfit/Nablus</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8.</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Wa'el Qataw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ampamento de refugiados de Balata / Nablus</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9.</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Muhammad El Sajd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abdome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Jericó</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0.</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uslih Abu Jarad</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eir al-Balah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Husam El Hamshar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Fuerzas Especiales israelíes</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Tulkarem</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12.</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mar El-Rifa'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ampamento de refugiados de Al-Maghazi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3.</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ohammed Abu As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4/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Espald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Kham Younis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ajdi Al Mislmany</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6/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Beit Hanina - Jerusalé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ohammed Tamam</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6/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orazó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Tulkarem</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Yousef Khalaf</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8/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l-Breij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Sami Swairk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orazó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Campamento de refugiados de Tulkarem </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8.</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Sami Abu Jazer</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Rafah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9.</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u'ayad Jarawish</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ampamento de refugiados de Aida -  Bethlehem</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20.</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la' Bani Nimr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0/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Salfit</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1.</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ohammed Adel</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0/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uell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Tulkarem</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2.</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Samer Al-Awais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0/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Qalqily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23.</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Omar Al Bahis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1/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orazó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eir al-Balah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4.</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ajid Hawamr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1/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l-Bireh</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25.</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Wa'el Al-Nashee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2/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ampamento de refugiados de Jabalia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6.</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Salah Najem</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ampamento de refugiados de Maghazi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27.</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shraf Habayib</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3/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ampamento de refugiados de  Askar  - Nablus</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8.</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Sa'ed Al-Tanbour</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3/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Nablus</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9.</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Eyad Sha'th</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4/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Khan Younes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0.</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Nidal Idbaik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4/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rPr>
              <w:t xml:space="preserve">Bala </w:t>
            </w:r>
            <w:r>
              <w:rPr>
                <w:i/>
                <w:sz w:val="20"/>
              </w:rPr>
              <w:t>Dumdum</w:t>
            </w:r>
            <w:r>
              <w:rPr>
                <w:sz w:val="20"/>
              </w:rPr>
              <w:t xml:space="preserve">  (Abdome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Barrio de Al-Daraj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31.</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la' Jawabr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25/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ampamento de Refugiados de Al-Aroub Hebro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2.</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Basher Shalw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7/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Abdome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Qalqily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33.</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Husni Al-Najar</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9/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Rafah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4.</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Shadi Aud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1/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35.</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Tha'er Al-Zaid</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1/10/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Abdome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Ramallah</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6.</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Ahmad bu Tayih</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ampamento de refugiados de Shati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7.</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ohammed Al hajaj</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Shaj'eia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8.</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Ibrahim Riziq Umar</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ampamento de refugiados de Shati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9.</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Khaled Rizeq</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Hizma - Jerusalé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40.</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Yazan Issa Halik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l-Khader - Belé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41.</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Rami Mtawi'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intur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Hizma - Jerusalé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42.</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Maher Al Sa'ed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5/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l-Breij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43.</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Mohammad Al Jazar</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6/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Rafah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44.</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Wajdi Hatab</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6/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orazó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Tulkarem</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45.</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Mohammad Al Ta'ba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6/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Espald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eir al-Balah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46.</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hmad Al-Khafsh</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7/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Corriend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Colonos</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Salfit</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47.</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Ibrahim Al Qasa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8/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Belé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48.</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Faris Aud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8/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intur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49.</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uhammed Abu Ghal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8/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Khan Younes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50.</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Ra'ed Dawood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8/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Waist)</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ldea de Haris - Salfit</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51.</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Ousama Azouq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9/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orazó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Yeni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52.</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Ousama Al-Jirjaw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0/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53.</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Musa Al-Dibi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orazó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Jabalya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54.</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Mahmoud Naji Abu Naj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2/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Sheikh Radwan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55.</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Yahya Nayef Abu Shamaleh</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3/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orazó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Khan Younis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56.</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Saber Ibrash</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ampamento de refugiados de  Am'ari - Ramallah</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57.</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uhammed Al-Ejl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58.</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Ahmad Basel</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Espald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59.</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Jadou'a Abu al-Kibash</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Abdome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Hebro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60.</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Ibrahim Al-Je'aid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rPr>
              <w:t xml:space="preserve">Balas </w:t>
            </w:r>
            <w:r>
              <w:rPr>
                <w:i/>
                <w:sz w:val="20"/>
              </w:rPr>
              <w:t>Dumdum</w:t>
            </w:r>
            <w:r>
              <w:rPr>
                <w:sz w:val="20"/>
              </w:rPr>
              <w:t xml:space="preserve"> en los Pulmones</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Qalaily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70.</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Jihad Abu Shahm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Khan Younes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71.</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uhammed Abu Raya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Rostr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Halhoul - Hebro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72.</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Abdul Rahman Al-Dahsah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9/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Maghazi Campamento de refugiados de Maghazi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73.</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Ibrahim Ahmad Othma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0/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orazó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Rafah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74.</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Yasser Taleb Mohammed Nabtit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1/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Tulkarem</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75.</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Ibrahim Muqana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2/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Khan Younes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76.</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aram Hassouneh</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3/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Muerta en su casa por inhalación de gas venenoso lanzado por las fuerzas de ocupació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Región de Al-Balou' - Al-Bireh</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77.</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Aisar Muhammed Hasis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4/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Ojos y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Jeni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fr-FR"/>
              </w:rPr>
            </w:pPr>
            <w:r>
              <w:rPr>
                <w:sz w:val="20"/>
                <w:lang w:val="fr-FR"/>
              </w:rPr>
              <w:t>78.</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fr-FR"/>
              </w:rPr>
            </w:pPr>
            <w:r>
              <w:rPr>
                <w:sz w:val="20"/>
                <w:lang w:val="fr-FR"/>
              </w:rPr>
              <w:t>Majdi Ali Abed</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4/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Shaja'ieh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79.</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Abdul Min'em Izziddi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5/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ldea de Arrabeh  - Jeni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80.</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Tayseer Abu al-Arraj</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5/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Herido con un cohete</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Khan Younes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81.</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Karam Fathi al-Kurd</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8/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Rafah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82.</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ohammed Mashharaw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9/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Noviembre, 25)</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Barrio de Tuffah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83.</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Shadi  Hasan al-Za'oul</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0/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orriendo – yendo a la escuela, un colono  le dejó desangrarse hasta morir</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Colono</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Hosan Village - Bethlehem</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84.</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Waleed Mohammed al-Bada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0/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orazón) -  el ejército de ocupación disparó contra la Escuela de Taqou</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ldea de Taqou' - Belé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85.</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idhat Subhi Jadallah</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1/12/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86.</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uhammed Saleh Al-Arj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2/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uell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Rafah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87.</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Ramzi Adel Bayatneh</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5/12/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ldea de Abu Qash -Ramallah</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88.</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Zuheir Mustafa al-Hattab</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7/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muerto en Hospital de Jordania )</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Barrio de Tuffah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89.</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mar Samir al-Mashn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8/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Beit Our al-Tihta - Ramallah</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fr-FR"/>
              </w:rPr>
            </w:pPr>
            <w:r>
              <w:rPr>
                <w:sz w:val="20"/>
                <w:lang w:val="fr-FR"/>
              </w:rPr>
              <w:t>90.</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fr-FR"/>
              </w:rPr>
            </w:pPr>
            <w:r>
              <w:rPr>
                <w:sz w:val="20"/>
                <w:lang w:val="fr-FR"/>
              </w:rPr>
              <w:t>Lieutenant Mahmoud Abduallah Yihy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8/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Lao Rocket</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fr-FR"/>
              </w:rPr>
            </w:pPr>
            <w:r>
              <w:rPr>
                <w:sz w:val="20"/>
                <w:lang w:val="fr-FR"/>
              </w:rPr>
              <w:t>Kufr al-Rai' - Jeni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fr-FR"/>
              </w:rPr>
            </w:pPr>
            <w:r>
              <w:rPr>
                <w:sz w:val="20"/>
                <w:lang w:val="fr-FR"/>
              </w:rPr>
              <w:t>91.</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fr-FR"/>
              </w:rPr>
            </w:pPr>
            <w:r>
              <w:rPr>
                <w:sz w:val="20"/>
                <w:lang w:val="fr-FR"/>
              </w:rPr>
              <w:t>Lieutenant Ala' Abdul Latif Abu Jaber</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8/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Lao Rocket</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al-Mghaier - Jeni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92.</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u'taz Azmi Ismaeel Teelkh</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8/11/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ampamento de refugiados de   Deheisheh - Bethlehem</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lang w:val="en-GB"/>
              </w:rPr>
              <w:t>93.</w:t>
            </w:r>
            <w:r>
              <w:rPr>
                <w:lang w:val="en-GB"/>
              </w:rPr>
              <w:t xml:space="preserve"> </w:t>
            </w:r>
          </w:p>
          <w:p>
            <w:pPr>
              <w:pStyle w:val="NormalWeb"/>
              <w:spacing w:before="100" w:after="100"/>
              <w:rPr>
                <w:lang w:val="en-GB"/>
              </w:rPr>
            </w:pPr>
            <w:r>
              <w:rPr>
                <w:sz w:val="20"/>
                <w:lang w:val="en-GB"/>
              </w:rPr>
              <w:t> </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Saleem Mohammed  al-Hamaydeh</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lang w:val="en-GB"/>
              </w:rPr>
              <w:t>12</w:t>
            </w:r>
            <w:r>
              <w:rPr>
                <w:lang w:val="en-GB"/>
              </w:rPr>
              <w:t xml:space="preserve"> </w:t>
            </w:r>
          </w:p>
          <w:p>
            <w:pPr>
              <w:pStyle w:val="NormalWeb"/>
              <w:spacing w:before="100" w:after="100"/>
              <w:rPr>
                <w:lang w:val="en-GB"/>
              </w:rPr>
            </w:pPr>
            <w:r>
              <w:rPr>
                <w:sz w:val="20"/>
                <w:lang w:val="en-GB"/>
              </w:rPr>
              <w:t>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lang w:val="en-GB"/>
              </w:rPr>
              <w:t>9/11/00</w:t>
            </w:r>
            <w:r>
              <w:rPr>
                <w:lang w:val="en-GB"/>
              </w:rPr>
              <w:t xml:space="preserve"> </w:t>
            </w:r>
          </w:p>
          <w:p>
            <w:pPr>
              <w:pStyle w:val="NormalWeb"/>
              <w:spacing w:before="100" w:after="100"/>
              <w:rPr>
                <w:lang w:val="en-GB"/>
              </w:rPr>
            </w:pPr>
            <w:r>
              <w:rPr>
                <w:sz w:val="20"/>
                <w:lang w:val="en-GB"/>
              </w:rPr>
              <w:t> </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 [muerte tras recibir heridas recibidas en la cabeza el 5/12/00 frente a su casa al lado de Salah Eddi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rPr>
              <w:t>Rafah - Gaza</w:t>
            </w:r>
            <w:r>
              <w:rPr/>
              <w:t xml:space="preserve"> </w:t>
            </w:r>
          </w:p>
          <w:p>
            <w:pPr>
              <w:pStyle w:val="NormalWeb"/>
              <w:spacing w:before="100" w:after="100"/>
              <w:rPr>
                <w:sz w:val="20"/>
              </w:rPr>
            </w:pPr>
            <w:r>
              <w:rPr>
                <w:sz w:val="20"/>
              </w:rPr>
              <w:t> </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94.</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Ahmad Ali Qawasm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12/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 xml:space="preserve">Disparo </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Hebro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95.</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Hani Yousef al-Souf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0/12/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Rafah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96.</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Arafat Muhammed Mash'al Jaba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2/12/00</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ldea de Sa'eer - Hebro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97.</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u'ath  Abu Hadwa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 xml:space="preserve">Disparo [Cabeza] </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Hebro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98.</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Khaled Farouq</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1/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Ramallah</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99.</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ohammed al-Shareef</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1/1/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Barrio de Sheikh Radwan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00.</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Safwat Qishtah</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4/1/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Tal al-Sultan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01.</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Ahmad Abdul Razaq Abu Howl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9/2/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Abdominal]</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eir al-Balah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02.</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Bilal Ramada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3/2/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03.</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Hussam Imad Deis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6/2/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orazó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Samiramis –Región norte de Jerusalé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04.</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Ubay Daraj</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3/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olonos</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l-Bireh [en su propia cas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05.</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uhammed Hils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3/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Rafah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06.</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uhammed Isameel Nassar</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3/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Golpeado en la cabeza con piedras. Signos de violencia en el cuerpo </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Colonos del asentamiento de Neve Yacov </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ahyiet al-Bareed - Jerusalé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07.</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ahmoud Isamil Daraweesh</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7/3/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ldea de Doura - Hebro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08.</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ahmoud Khaled Abu Shehadeh</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9/3/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09.</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Ahmad Mahmoud Maraheel</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0/3/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uell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ampamento de refugiados de Balata  - Nablus</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0.</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ohammed Tamim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ldea de Der Nitham - Ramallah</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1.</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Ahmad Mahmoud al-Assar</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5/4/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ampamento de Refugiados de Nuseirat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2</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ahmoud Baraka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4/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ampamento de Refugiados de Shate'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3</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Shawkat Sa'di al-Alameh</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2/4/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uell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Bet Ummar- Hebro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114</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Bara' Jalal al-Sha'er</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4/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Barrio de Barazil - Rafah-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5</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Hamzeh Khader Obeid</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4/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Bala explosiv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Shujayyieh Quarter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6</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Rami Yahyia Mus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4/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ldea de al-Khader - Belé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7</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uhannad Nizaer Mhareb</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3/4/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en la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Khan Yunis-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8</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Shahid Jamal Baraka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8</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0/4/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xplosió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Responsabilidad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Ramallah</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9</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alak Jamal Baraka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0/4/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xplosió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Responsabilidad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Ramallah</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20</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Hamdi al-Madhou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0/4/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xplosió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Responsabilidad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121</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Iman Hajj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4 mo.</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7/5/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Quemadura de Cohete en la espald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 - Bombardeo</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Khan Yunis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22</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ohammed Jihad Abu Jaser</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5/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ampamento de refugiados de Jabalia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23</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Mohammed Hasan Isleim</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5/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abdome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 -Francotirador</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Campamento de Refugiados de al-Bureij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124</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la' Adel Al Bouj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24/5/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orazó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Rafah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25</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Ahmad Abu Hilu</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31/5/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Cabez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Hizma - Jerusalén</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126</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Hikmat al-Malah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8/6/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Bomba</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127</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Suleiman al-Masri</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6/6/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orazó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Rafah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28</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Ali Abu Shaweesh</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7/6/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isparo [Corazón]</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Khan Yunis - Gaza</w:t>
            </w:r>
          </w:p>
        </w:tc>
      </w:tr>
      <w:tr>
        <w:trPr/>
        <w:tc>
          <w:tcPr>
            <w:tcW w:w="456"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129</w:t>
            </w:r>
          </w:p>
        </w:tc>
        <w:tc>
          <w:tcPr>
            <w:tcW w:w="212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del Hussein Muqana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18/6/01</w:t>
            </w:r>
          </w:p>
        </w:tc>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lang w:val="en-GB"/>
              </w:rPr>
            </w:pPr>
            <w:r>
              <w:rPr>
                <w:sz w:val="20"/>
                <w:lang w:val="en-GB"/>
              </w:rPr>
              <w:t>Disparo [Pecho]</w:t>
            </w:r>
          </w:p>
        </w:tc>
        <w:tc>
          <w:tcPr>
            <w:tcW w:w="2558"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Ejército israelí</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Khan Yunis - Gaza</w:t>
            </w:r>
          </w:p>
        </w:tc>
      </w:tr>
    </w:tbl>
    <w:p>
      <w:pPr>
        <w:pStyle w:val="Normal"/>
        <w:jc w:val="center"/>
        <w:rPr/>
      </w:pPr>
      <w:r>
        <w:rPr/>
        <mc:AlternateContent>
          <mc:Choice Requires="wps">
            <w:drawing>
              <wp:inline distT="0" distB="0" distL="0" distR="0">
                <wp:extent cx="8891270" cy="19050"/>
                <wp:effectExtent l="0" t="0" r="0" b="0"/>
                <wp:docPr id="1" name=""/>
                <a:graphic xmlns:a="http://schemas.openxmlformats.org/drawingml/2006/main">
                  <a:graphicData uri="http://schemas.microsoft.com/office/word/2010/wordprocessingShape">
                    <wps:wsp>
                      <wps:cNvSpPr/>
                      <wps:spPr>
                        <a:xfrm>
                          <a:off x="0" y="0"/>
                          <a:ext cx="88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05pt;height:1.45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r>
        <w:rPr>
          <w:lang w:val="en-GB"/>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800000"/>
      <w:u w:val="single"/>
    </w:rPr>
  </w:style>
  <w:style w:type="character" w:styleId="VisitedInternetLink">
    <w:name w:val="FollowedHyperlink"/>
    <w:basedOn w:val="Fuentedeprrafopredeter"/>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2:52:00Z</dcterms:created>
  <dc:creator>csca</dc:creator>
  <dc:description/>
  <dc:language>en-US</dc:language>
  <cp:lastModifiedBy>*****</cp:lastModifiedBy>
  <cp:lastPrinted>2001-07-12T23:40:00Z</cp:lastPrinted>
  <dcterms:modified xsi:type="dcterms:W3CDTF">2001-07-12T22:16:00Z</dcterms:modified>
  <cp:revision>6</cp:revision>
  <dc:subject/>
  <dc:title>Palestinian Children killed</dc:title>
</cp:coreProperties>
</file>